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31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874-57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должностного лица - Панкова Даниила Станиславо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анков Д.С. являясь генеральным директором ООО «</w:t>
      </w:r>
      <w:r>
        <w:rPr>
          <w:rStyle w:val="CatUserDefinedgrp3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3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2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1 статьи 346.23 Налогового Кодекса Российской Федерации обязанность по представлению налоговой декларации по налогу, уплачиваемому в связи с применением упрощенной системы налогообложения, за 2023 г. Срок представления налоговой декларации по налогу, уплачиваемому в связи с применением упрощенной системы налогообложения, за 2023 г. – 25.03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нков Д.С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Панкова Д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Панкова Д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3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7.01.2025 г. о совершении Панковым Д.С. 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Панкова Д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Панкова Д.С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Панкова Д.С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наличие отягчающего обстоятельств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Панкова Даниила Станислав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анкову Д.С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2312515141, наименование платежа 05-0231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3">
    <w:name w:val="cat-UserDefined grp-32 rplc-23"/>
    <w:basedOn w:val="DefaultParagraphFont"/>
    <w:qFormat/>
    <w:rPr/>
  </w:style>
  <w:style w:type="character" w:styleId="CatUserDefinedgrp33rplc33">
    <w:name w:val="cat-UserDefined grp-33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